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Su carta intestata della ditta</w:t>
      </w:r>
      <w:r>
        <w:rPr>
          <w:rFonts w:cs="Arial" w:ascii="Arial" w:hAnsi="Arial"/>
          <w:b/>
          <w:sz w:val="20"/>
          <w:szCs w:val="20"/>
        </w:rPr>
        <w:t xml:space="preserve">)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la ASL SULCIS </w:t>
      </w:r>
    </w:p>
    <w:p>
      <w:pPr>
        <w:pStyle w:val="Normal"/>
        <w:ind w:left="5400" w:firstLine="8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Dipartimento Prevenzione</w:t>
      </w:r>
    </w:p>
    <w:p>
      <w:pPr>
        <w:pStyle w:val="Normal"/>
        <w:ind w:left="5400" w:firstLine="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SPRESAL </w:t>
      </w:r>
    </w:p>
    <w:p>
      <w:pPr>
        <w:pStyle w:val="Normal"/>
        <w:ind w:left="5400" w:firstLine="8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Via Costituente snc</w:t>
      </w:r>
    </w:p>
    <w:p>
      <w:pPr>
        <w:pStyle w:val="Normal"/>
        <w:ind w:left="5400" w:firstLine="8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9013 Carboni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OGGETTO: RICHIESTA DI VERIFICA PERIODICA DI ATTREZZATURE A PRESSIONE.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(non ricomprese nell’allegato VII del D.Lgs 81/08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………………………………………………………….Titolare/Legale rappresentante della ditta………………………..........................…………………….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sede legale/amm.va in  …………………….…............. Via/Piazza …….….………………………….n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 IVA/Codice fiscale………………………………………………………………………………….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HIEDE ai sensi del D.M. 329/04 la verifica delle seguenti attrezzature (</w:t>
      </w:r>
      <w:r>
        <w:rPr>
          <w:rFonts w:cs="Arial" w:ascii="Arial" w:hAnsi="Arial"/>
          <w:b/>
          <w:i/>
          <w:sz w:val="20"/>
          <w:szCs w:val="20"/>
        </w:rPr>
        <w:t xml:space="preserve">indicare tipo di attrezzatura)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..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ocata nel comune di …………………………………… via …………………………………………… n° …….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. fabbrica.…………………… anno di costruzione …………, matricola ISPESL ………..…… 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po fluido ……………. Categoria PED…………………………… pressione di bollo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acità (per gli apparecchia a pressione) litri 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i verifica richiesta (</w:t>
      </w:r>
      <w:r>
        <w:rPr>
          <w:rFonts w:cs="Arial" w:ascii="Arial" w:hAnsi="Arial"/>
          <w:b/>
          <w:i/>
          <w:sz w:val="20"/>
          <w:szCs w:val="20"/>
        </w:rPr>
        <w:t>barrare le caselle di interess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Wingdings" w:hAnsi="Wingdings"/>
          <w:b/>
          <w:sz w:val="20"/>
          <w:szCs w:val="20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Periodica                     </w:t>
      </w:r>
      <w:r>
        <w:rPr>
          <w:rFonts w:cs="Arial" w:ascii="Wingdings" w:hAnsi="Wingdings"/>
          <w:b/>
          <w:sz w:val="20"/>
          <w:szCs w:val="20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Straordinaria                             </w:t>
      </w:r>
      <w:r>
        <w:rPr>
          <w:rFonts w:cs="Arial" w:ascii="Wingdings" w:hAnsi="Wingdings"/>
          <w:b/>
          <w:sz w:val="20"/>
          <w:szCs w:val="20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Taratura valvo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Wingdings" w:hAnsi="Wingdings"/>
          <w:b/>
          <w:sz w:val="20"/>
          <w:szCs w:val="20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Verifica D’integrità                </w:t>
      </w:r>
      <w:r>
        <w:rPr>
          <w:rFonts w:cs="Arial" w:ascii="Wingdings" w:hAnsi="Wingdings"/>
          <w:b/>
          <w:sz w:val="20"/>
          <w:szCs w:val="20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Visita interna                  </w:t>
      </w:r>
      <w:r>
        <w:rPr>
          <w:rFonts w:cs="Arial" w:ascii="Wingdings" w:hAnsi="Wingdings"/>
          <w:b/>
          <w:sz w:val="20"/>
          <w:szCs w:val="20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Prova di funzionam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eventuali informazioni rivolgersi al Sig. ……………………………………………………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:                              fax:                             pec. e-mail:                                           portatile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, li……….………..                                     …………………………………………….</w:t>
        <w:br/>
        <w:t xml:space="preserve">                                                                                                 Timbro della dit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 del Titolare/Legale Rappresen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DICE UNIVOCO della Ditta o PEC .................................................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eventuali informazioni rivolgersi al Sig. ……………………………………………………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:                              fax:                             pec.e-mail:                                           portatile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ovrà essere inviata al seguente indirizzo spresal@pec.aslcarbonia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verifica effettuat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pagamento dovrà essere effettuato mediante versamento con bonifico bancari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dice IBAN   IT90B0101543850000070783298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intestato all’ ASL SULCIS  Servizio Tesoreria - Via Dalmazia 83 CARBO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n la causale verifica periodica…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indicare matricola apparecchio </w:t>
      </w:r>
      <w:r>
        <w:rPr>
          <w:sz w:val="20"/>
          <w:szCs w:val="20"/>
        </w:rPr>
        <w:t>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Fac-simile agg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8:00Z</dcterms:created>
  <dc:creator>Marino</dc:creator>
  <dc:description/>
  <cp:keywords/>
  <dc:language>en-US</dc:language>
  <cp:lastModifiedBy>Mario Orru'</cp:lastModifiedBy>
  <cp:lastPrinted>2019-02-28T10:09:00Z</cp:lastPrinted>
  <dcterms:modified xsi:type="dcterms:W3CDTF">2022-10-07T11:58:00Z</dcterms:modified>
  <cp:revision>2</cp:revision>
  <dc:subject/>
  <dc:title>DICHIARAZIONE DI CORRETTA INSTALLAZIONE DI APPARECCHIO</dc:title>
</cp:coreProperties>
</file>