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L DIRETTORE DEL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C  IGIENE DEGLI ALIMENT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SL SU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CIS IGLESIENT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IA  PIAVE, 2  – IGLESIAS</w:t>
      </w:r>
    </w:p>
    <w:p>
      <w:pPr>
        <w:pStyle w:val="Normal"/>
        <w:numPr>
          <w:ilvl w:val="0"/>
          <w:numId w:val="0"/>
        </w:numPr>
        <w:ind w:left="252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FF"/>
          <w:sz w:val="20"/>
          <w:szCs w:val="20"/>
          <w:u w:val="single"/>
          <w:lang w:val="it-IT" w:eastAsia="zh-CN" w:bidi="ar-SA"/>
        </w:rPr>
        <w:t>sian@aslsulcis.it</w:t>
      </w:r>
    </w:p>
    <w:p>
      <w:pPr>
        <w:pStyle w:val="Normal"/>
        <w:numPr>
          <w:ilvl w:val="0"/>
          <w:numId w:val="0"/>
        </w:numPr>
        <w:ind w:left="2520" w:right="0" w:hanging="0"/>
        <w:jc w:val="right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igiene.alimenti@pec.aslcarboni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Richiesta di approvazione di tabelle dietetich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 nato a _____________________ Il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______________________ legale rappresentante e/o  responsabile della struttu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sita in _________________ via ________________  tel.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/PEC  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IEDE IL PARERE P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VALIDAZIONE          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VARIAZIONE      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ATTAMENTO PER DIETE SPECIALI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tabelle dietetiche da utilizzare nella suddetta struttura.</w:t>
      </w:r>
      <w:r>
        <w:rPr>
          <w:rFonts w:cs="Arial" w:ascii="Arial" w:hAnsi="Arial"/>
          <w:i/>
          <w:iCs/>
          <w:sz w:val="16"/>
          <w:szCs w:val="16"/>
        </w:rPr>
        <w:t>(Barrare la prestazione richiest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: Le tabelle dietetiche da approvare in formato elettronico redatte e sottoscritte da personale sanitario abilitato, corredate da tutte le informazioni sotto elencat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del servizio di ristorazione (numero di pasti giornalieri, modalità di preparazione e somministrazione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ipologia dell’utenza (sesso, età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ivello di attività fisica dell’utenza, ovvero il numero di ore sett. o giornal. dedicate alle principali attivit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i pasti preparati al dì (colazione, pranzo, cena, spuntin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aratteristiche nutrizionali della tabella dietetic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rto energetico medio giornaliero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zione dei principi nutritivi secondo le indicazioni LARN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calorica dei pas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tà nelle scelte alimentari secondo le Linee Guida per una Sana Alimentazione Italia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riabilità stagionale dei men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eno quattro settimane di menù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zione delle varietà di frutta e verdura nei periodi autunno/inverno e primavera/esta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er ciascun alimento la </w:t>
      </w:r>
      <w:r>
        <w:rPr>
          <w:rFonts w:cs="Arial" w:ascii="Arial" w:hAnsi="Arial"/>
          <w:b/>
          <w:bCs/>
          <w:sz w:val="20"/>
          <w:szCs w:val="20"/>
        </w:rPr>
        <w:t>grammatura</w:t>
      </w:r>
      <w:r>
        <w:rPr>
          <w:rFonts w:cs="Arial" w:ascii="Arial" w:hAnsi="Arial"/>
          <w:sz w:val="20"/>
          <w:szCs w:val="20"/>
        </w:rPr>
        <w:t xml:space="preserve"> come peso a crudo e al netto degli scar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er ciascun piatto (primi, secondi e contorni) la ricetta con l’</w:t>
      </w:r>
      <w:r>
        <w:rPr>
          <w:rFonts w:cs="Arial" w:ascii="Arial" w:hAnsi="Arial"/>
          <w:b/>
          <w:bCs/>
          <w:sz w:val="20"/>
          <w:szCs w:val="20"/>
        </w:rPr>
        <w:t>elenco dei singoli ingredienti utilizzati per la realizzazione di ogni singola porzione, evidenziando gli allergeni</w:t>
      </w:r>
      <w:r>
        <w:rPr>
          <w:rFonts w:cs="Arial" w:ascii="Arial" w:hAnsi="Arial"/>
          <w:sz w:val="20"/>
          <w:szCs w:val="20"/>
        </w:rPr>
        <w:t xml:space="preserve"> di cui all’Allegato II del Reg. 1169/201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dicazioni merceologiche degli alimen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evuta del versamento </w:t>
      </w:r>
      <w:r>
        <w:rPr>
          <w:rFonts w:cs="Arial" w:ascii="Arial" w:hAnsi="Arial"/>
          <w:sz w:val="20"/>
          <w:szCs w:val="20"/>
        </w:rPr>
        <w:t xml:space="preserve"> secondo tariffario Regione Sardegna </w:t>
      </w:r>
      <w:r>
        <w:rPr>
          <w:rFonts w:cs="Arial" w:ascii="Arial" w:hAnsi="Arial"/>
          <w:sz w:val="20"/>
          <w:szCs w:val="20"/>
        </w:rPr>
        <w:t>(vedi sotto)</w:t>
      </w:r>
      <w:r>
        <w:rPr>
          <w:rFonts w:cs="Arial" w:ascii="Arial" w:hAnsi="Arial"/>
          <w:sz w:val="20"/>
          <w:szCs w:val="20"/>
        </w:rPr>
        <w:t xml:space="preserve"> da effettuare a mezzo bonifico bancari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ntestato ASL  SULCIS IGLESIENTE</w:t>
      </w:r>
      <w:r>
        <w:rPr>
          <w:rFonts w:cs="Arial" w:ascii="Arial" w:hAnsi="Arial"/>
          <w:sz w:val="20"/>
          <w:szCs w:val="20"/>
        </w:rPr>
        <w:t xml:space="preserve">: IBAN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T90B010154385000007078329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le: parere per  tabelle dietetiche  Nome e Cognome L.R. Aziend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riffario  unico Regione Sardegna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i/>
          <w:iCs/>
          <w:sz w:val="20"/>
          <w:szCs w:val="20"/>
        </w:rPr>
        <w:t>Vedi Estratto Decreto n. 138 del 20/11/2024 Art. 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uro 50</w:t>
      </w:r>
      <w:r>
        <w:rPr>
          <w:rFonts w:cs="Arial" w:ascii="Arial" w:hAnsi="Arial"/>
          <w:sz w:val="20"/>
          <w:szCs w:val="20"/>
        </w:rPr>
        <w:t xml:space="preserve"> per Validazione di tabella dietetica (fino a 10 settimane) per collettività, richiesta da privati per ogni fascia di et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uro 15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er Variazione (fino a un massimo di  10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modifiche</w:t>
      </w:r>
      <w:r>
        <w:rPr>
          <w:rFonts w:cs="Arial" w:ascii="Arial" w:hAnsi="Arial"/>
          <w:b w:val="false"/>
          <w:bCs w:val="false"/>
          <w:sz w:val="20"/>
          <w:szCs w:val="20"/>
        </w:rPr>
        <w:t>) di tabelle dietetiche esistenti (fino a 10 settimane) per collettività, richiesta da privati per  fasce di et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uro 4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er Adattamento della tabella dietetica del centro cottura  ai fini della fruibilità del servizio mensa  per i soggetti sottoposti a diete speciali (esente per patologie rare certificate)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                              (firma) 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ene.alimenti@pec.aslcarbo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17162575</dc:creator>
  <dc:description/>
  <dc:language>en-US</dc:language>
  <cp:lastModifiedBy/>
  <dcterms:modified xsi:type="dcterms:W3CDTF">2025-05-22T08:18:46Z</dcterms:modified>
  <cp:revision>32</cp:revision>
  <dc:subject/>
  <dc:title/>
</cp:coreProperties>
</file>