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DEL</w:t>
      </w:r>
    </w:p>
    <w:p>
      <w:pPr>
        <w:pStyle w:val="Normal"/>
        <w:jc w:val="right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S.C.</w:t>
      </w:r>
      <w:r>
        <w:rPr>
          <w:rFonts w:cs="Verdana" w:ascii="Verdana" w:hAnsi="Verdana"/>
          <w:sz w:val="20"/>
          <w:szCs w:val="20"/>
        </w:rPr>
        <w:t xml:space="preserve"> IGIENE DEGLI ALIMEN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L SULCIS IGLESIENTE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VIA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PIAVE, 2 </w:t>
      </w:r>
      <w:r>
        <w:rPr>
          <w:rFonts w:cs="Verdana" w:ascii="Verdana" w:hAnsi="Verdana"/>
          <w:sz w:val="20"/>
          <w:szCs w:val="20"/>
        </w:rPr>
        <w:t>-  09016 - IGLESIAS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 w:cs="Verdana" w:ascii="Verdana" w:hAnsi="Verdana"/>
            <w:color w:val="auto"/>
            <w:sz w:val="20"/>
            <w:szCs w:val="20"/>
            <w:lang w:val="it-IT" w:eastAsia="zh-CN" w:bidi="ar-SA"/>
          </w:rPr>
          <w:t>sian@aslsulcis.it</w:t>
        </w:r>
      </w:hyperlink>
      <w:r>
        <w:rPr>
          <w:rStyle w:val="InternetLink"/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ab/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giene.alimenti@pec.aslcarbonia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 nato a 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e residente a _______________________in Via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onico:_____________________ indirizzo e-mail 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GNAL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n data __________ presso (specificare l’attività) 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/ Legale rappresentante dell’attività 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a nel comune di _________________________ all’indirizzo 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è verificato un potenziale inconveniente igienico sanitario del tip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za di prodotti alimentari visibilmente deteriorati o scadu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arie condizioni igieniche dei loc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eguito meglio specificato: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hiede pertanto l’intervento da parte del Vostro Servizio per una verifica di quanto sopra espos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stinti salu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___________________                                                               Firma___________________________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n@aslsulcis.it" TargetMode="External"/><Relationship Id="rId3" Type="http://schemas.openxmlformats.org/officeDocument/2006/relationships/hyperlink" Target="mailto:igiene.alimenti@pec.aslcarbo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2:00Z</dcterms:created>
  <dc:creator>ASL2 - dini</dc:creator>
  <dc:description/>
  <dc:language>en-US</dc:language>
  <cp:lastModifiedBy/>
  <cp:lastPrinted>2022-09-13T11:08:00Z</cp:lastPrinted>
  <dcterms:modified xsi:type="dcterms:W3CDTF">2025-05-22T08:18:25Z</dcterms:modified>
  <cp:revision>21</cp:revision>
  <dc:subject/>
  <dc:title/>
</cp:coreProperties>
</file>