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Fac – Simile</w:t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la formulazione di una graduatoria  per assunzione a tempo determinato, per soli titoli riservato ai medici specializzandi iscritti al penultimo/ultimo anno di corso della scuola di specializzazione nella disciplina di Anatomia Patologica ovvero in disciplina equipollente o affine, ai sensi del Decreto legge 30 Dicembre 2023, n.215, art.4, comma 4,  al fine di garantire l’erogazione delle prestazioni di assistenza sanitaria anche in ragione di necessità straordinarie e urgenti presso l’Asl Sulcis Iglesiente.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la formulazione di una graduatoria per assunzione a tempo determinato,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per soli titoli riservato ai medici specializzandi iscritti al penultimo/ultimo anno di corso della scuola di specializzazione nella disciplina di Anatomia Patologica ovvero in disciplina equipollente o affine, ai sensi del Decreto legge 30 Dicembre 2023, n.215, art.4, comma 4,  al fine di garantire l’erogazione delle prestazioni di assistenza sanitaria anche in ragione di necessità straordinarie e urgenti presso l’Asl Sulcis Iglesiente.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___________________________________________con sede in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i essere in possesso del titolo di studio __________________________________conseguito presso _______________________________________ in data 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essere iscritto all’ordine dei medici n°______________ in data _______________presso_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di essere iscrit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’ultimo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o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    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 xml:space="preserve"> al penultimo anno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 di specializzazione in _____________________________________________________ presso l’Università di ___________________________in data 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4-01-15T14:13:00Z</cp:lastPrinted>
  <dcterms:modified xsi:type="dcterms:W3CDTF">2024-03-12T17:06:30Z</dcterms:modified>
  <cp:revision>29</cp:revision>
  <dc:subject/>
  <dc:title/>
</cp:coreProperties>
</file>