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Fac simile domanda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ettore Generale 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  <w:t>ASL Sulcis iglesiente</w:t>
      </w:r>
    </w:p>
    <w:p>
      <w:pPr>
        <w:pStyle w:val="Normal"/>
        <w:ind w:left="3545" w:right="-1" w:firstLine="709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>PEC</w:t>
      </w:r>
    </w:p>
    <w:p>
      <w:pPr>
        <w:pStyle w:val="Normal"/>
        <w:ind w:left="4254" w:right="-1" w:hanging="0"/>
        <w:rPr>
          <w:sz w:val="22"/>
          <w:szCs w:val="22"/>
        </w:rPr>
      </w:pPr>
      <w:r>
        <w:rPr>
          <w:rStyle w:val="InternetLink"/>
          <w:sz w:val="22"/>
          <w:szCs w:val="22"/>
          <w:u w:val="none"/>
        </w:rPr>
        <w:t>risorseumane</w:t>
      </w:r>
      <w:hyperlink r:id="rId2">
        <w:r>
          <w:rPr>
            <w:rStyle w:val="InternetLink"/>
            <w:sz w:val="22"/>
            <w:szCs w:val="22"/>
            <w:u w:val="none"/>
          </w:rPr>
          <w:t>@pec.aslsulcis.it</w:t>
        </w:r>
      </w:hyperlink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0"/>
      </w:tblGrid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……………………………………………...……………………………………………………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…………………………………………… il……………………………………………………………..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 ………………………………………………...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P………………………….città……………….…………………………prov…………………..……….… 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………………….……………   numero cellulare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: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………………………………………………..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I ESSERE AMMESSO A PARTECIPARE ALLA SELEZIONE PUBBLICA, </w:t>
      </w:r>
      <w:r>
        <w:rPr>
          <w:b/>
          <w:bCs/>
          <w:sz w:val="22"/>
          <w:szCs w:val="22"/>
        </w:rPr>
        <w:t>PER TITOLI E COLLOQUIO,</w:t>
      </w:r>
      <w:r>
        <w:rPr>
          <w:b/>
          <w:sz w:val="22"/>
          <w:szCs w:val="22"/>
        </w:rPr>
        <w:t xml:space="preserve"> PER IL CONFERIMENTO</w:t>
      </w:r>
      <w:r>
        <w:rPr>
          <w:b/>
          <w:bCs/>
          <w:sz w:val="22"/>
          <w:szCs w:val="22"/>
        </w:rPr>
        <w:t xml:space="preserve"> DI N. 1 (UNO) INCARICO DIRIGENZIALE A TEMPO DETERMINATO PER LA DIREZIONE DELLA STRUTTURA COMPLESSA “BILANCIO E CONTABILITÀ” DI DURATA DI ANNI 2, EVENTUALMENTE RINNOVABILE, AI SENSI DELL’ART.15 SEPTIES, COMMA 2, DEL D.LGS. N.502/1992 E SS.MM.II.</w:t>
      </w:r>
    </w:p>
    <w:p>
      <w:pPr>
        <w:pStyle w:val="Normal"/>
        <w:ind w:left="-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</w:t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I SENSI </w:t>
      </w:r>
      <w:r>
        <w:rPr>
          <w:bCs/>
          <w:color w:val="000000"/>
          <w:sz w:val="22"/>
          <w:szCs w:val="22"/>
        </w:rPr>
        <w:t>DEGLI ARTT. 46 E 47 DEL D.P.R. 445 DEL 28/12/2000 E S.M.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OTTO LA PROPRIA RESPONSABILITA’</w:t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possesso della cittadinanza italia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cittadinanza  ________________________________________________________________________ 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italian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ere dei diritti civili e politici anche nello Stato di appartenenza 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i provenienza __________________________________________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UE: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titolare di: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 permanente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esso di soggiorno CE per soggiornanti di lungo periodo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rifugiat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protezione sussidiar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ritenersi in possesso dell'idoneità psico-fisica per l'assunzione nel pubblico impiego e per lo svolgimento delle mansioni proprie previste per il posto da ricoprir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/a nelle liste elettorali del Comune di ………………………………………………………………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per i cittadini soggetti all’obbligo di le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in posizione regolare nei confronti degli obblighi di lev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riportato condanne penal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perpetua </w:t>
            </w:r>
            <w:r>
              <w:rPr>
                <w:sz w:val="22"/>
                <w:szCs w:val="22"/>
              </w:rPr>
              <w:t xml:space="preserve">dai pubblici uffici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temporanea </w:t>
            </w:r>
            <w:r>
              <w:rPr>
                <w:sz w:val="22"/>
                <w:szCs w:val="22"/>
              </w:rPr>
              <w:t>dei pubblici uffic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indicare il periodo di interdizione temporanea dai pubblici uffici _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 procedimenti penali pendenti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/a destituito/a, o licenziato/a o dichiarato/a decaduto/a dall’impiego presso pubbliche amministrazioni per persistente insufficiente rendimento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stato destinatario di procedimento disciplinare nel corso degli ultimi due anni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 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e procedimenti disciplinari in corso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la tipologia della sanzione prev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 destinatario di licenziamento disciplinare presso una Pubblica Amministrazion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essere in possesso del seguente titolo di studio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Diploma di Laurea vecchio ordinamento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shd w:fill="FFFFFF" w:val="clear"/>
              </w:rPr>
              <w:t></w:t>
            </w:r>
            <w:r>
              <w:rPr>
                <w:sz w:val="22"/>
                <w:szCs w:val="22"/>
                <w:shd w:fill="FFFFFF" w:val="clear"/>
              </w:rPr>
              <w:t xml:space="preserve">  specialistica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shd w:fill="FFFFFF" w:val="clear"/>
              </w:rPr>
              <w:t></w:t>
            </w:r>
            <w:r>
              <w:rPr>
                <w:sz w:val="22"/>
                <w:szCs w:val="22"/>
                <w:shd w:fill="FFFFFF" w:val="clear"/>
              </w:rPr>
              <w:t xml:space="preserve">  magistrale 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n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seguito in data …………………………………………………………...........……………………………...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esso l’Università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in possesso </w:t>
            </w:r>
            <w:r>
              <w:rPr>
                <w:b/>
                <w:sz w:val="22"/>
                <w:szCs w:val="22"/>
              </w:rPr>
              <w:t>dell’anzianità di servizio</w:t>
            </w:r>
            <w:r>
              <w:rPr>
                <w:sz w:val="22"/>
                <w:szCs w:val="22"/>
              </w:rPr>
              <w:t xml:space="preserve"> di anni ………………………..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categoria/qualifica di ………………………………………………..…. come di seguito specificato presso Strutture Bilancio e gestione Economica Finanziaria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essere attualmente in servizio con rapporto di lavoro subordinato, in qualità 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/qualifica :………………………………………………………………………………………………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……………………………… (indicare giorno, mese, anno) a tutt’oggi 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e prestato servizio con rapporto di lavoro subordinato, in qualità di: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/qualifica:………………………………………………………………………………………………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al………………………… (indicare giorno, mese, anno)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, i periodi di servizio prestato, le eventuali modificazioni intervenute e le cause di risoluzione. Duplicare il riquadro ad ogni variazione)</w:t>
            </w:r>
          </w:p>
          <w:p>
            <w:pPr>
              <w:pStyle w:val="Normal"/>
              <w:ind w:left="7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er svolto le seguenti attività professionali con rapporto di lavoro </w:t>
            </w:r>
            <w:r>
              <w:rPr>
                <w:b/>
                <w:sz w:val="22"/>
                <w:szCs w:val="22"/>
                <w:u w:val="single"/>
              </w:rPr>
              <w:t>non subordinato</w:t>
            </w:r>
            <w:r>
              <w:rPr>
                <w:b/>
                <w:sz w:val="22"/>
                <w:szCs w:val="22"/>
              </w:rPr>
              <w:t>, in qualità 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con rapport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libero professional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autonomo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llaborazione</w:t>
              <w:tab/>
              <w:tab/>
              <w:tab/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per ore ____________settimanali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i corsi di formazione manageriale o Master Universitari (indicare primo/secondo livello - in caso di omessa indicazione sarà valutato come corso di formazione manageriale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professionali </w:t>
            </w:r>
            <w:r>
              <w:rPr>
                <w:b/>
                <w:sz w:val="22"/>
                <w:szCs w:val="22"/>
              </w:rPr>
              <w:t>attinenti</w:t>
            </w:r>
            <w:r>
              <w:rPr>
                <w:sz w:val="22"/>
                <w:szCs w:val="22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ind w:left="54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437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□ </w:t>
      </w:r>
      <w:r>
        <w:rPr>
          <w:rFonts w:eastAsia="Times New Roman" w:cs="Times New Roman"/>
          <w:bCs/>
          <w:color w:val="auto"/>
          <w:sz w:val="22"/>
          <w:szCs w:val="22"/>
          <w:lang w:val="it-IT" w:eastAsia="zh-CN" w:bidi="ar-SA"/>
        </w:rPr>
        <w:t>di non godere del trattamento di quiescenza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essere portatore di handicap e, pertanto chiede di poter usufruire, ai sensi dell’art. 20 della legge 104/1992  e ss.mm.ii., durante le prov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’ausilio di ______________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i tempi aggiuntivi di ______________________________________________ 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SL Sulcis Iglesiente, è finalizzato unicamente all’espletamento della procedura selettiva prevista per il conferimento dell’incaric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, data _________________________            Firma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 e professionale redatto in formato europeo, datato e firmato, reso sotto forma di dichiarazione sostitutiva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i certificazioni di ________________________________________ 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_______________________________________ 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numPr>
          <w:ilvl w:val="0"/>
          <w:numId w:val="8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fotostatica fronte/retro di un documento di identità in corso di validità.</w:t>
      </w:r>
    </w:p>
    <w:p>
      <w:pPr>
        <w:pStyle w:val="Default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………………………………………………………………………………………………………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I</w:t>
      </w:r>
    </w:p>
    <w:p>
      <w:pPr>
        <w:pStyle w:val="Normal"/>
        <w:tabs>
          <w:tab w:val="clear" w:pos="708"/>
          <w:tab w:val="left" w:pos="926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normale2"/>
        <w:spacing w:before="0" w:after="11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ZIONI SOSTITUTIVE DELL’ATTO DI NOTORIETA’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andidato deve utilizzare le seguenti forme di dichiarazion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  <w:b/>
          <w:szCs w:val="22"/>
        </w:rPr>
        <w:t>dichiarazione sostitutiva di certificazione</w:t>
      </w:r>
      <w:r>
        <w:rPr>
          <w:rFonts w:cs="Times New Roman" w:ascii="Times New Roman" w:hAnsi="Times New Roman"/>
          <w:szCs w:val="22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del merito indicar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ente organizzatore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titolo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ata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urata in or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la partecipazione è in qualità di relatore o docent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è previsto un esame finale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</w:t>
      </w:r>
      <w:r>
        <w:rPr>
          <w:rFonts w:cs="Times New Roman" w:ascii="Times New Roman" w:hAnsi="Times New Roman"/>
          <w:b/>
          <w:szCs w:val="22"/>
        </w:rPr>
        <w:t>dichiarazione sostitutiva dell’atto di notorietà</w:t>
      </w:r>
      <w:r>
        <w:rPr>
          <w:rFonts w:cs="Times New Roman" w:ascii="Times New Roman" w:hAnsi="Times New Roman"/>
          <w:szCs w:val="22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di lavor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o ciò che si renda necessario, nel caso concreto, per valutare correttamente il servizio stesso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e pubbliche con rapporto di collaborazione coordinata e continuativa / contratto a progetto / rapporto libero professionale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) </w:t>
      </w:r>
      <w:r>
        <w:rPr>
          <w:rFonts w:cs="Times New Roman" w:ascii="Times New Roman" w:hAnsi="Times New Roman"/>
          <w:b/>
          <w:szCs w:val="22"/>
        </w:rPr>
        <w:t xml:space="preserve">dichiarazione sostitutiva dell’atto di notorietà relativa alla conformità all’originale di una copia </w:t>
      </w:r>
      <w:r>
        <w:rPr>
          <w:rFonts w:cs="Times New Roman" w:ascii="Times New Roman" w:hAnsi="Times New Roman"/>
          <w:b/>
          <w:bCs/>
          <w:szCs w:val="22"/>
        </w:rPr>
        <w:t>di un atto, di un documento, di una pubblicazione o di un titolo di studio (artt. 19 e 47 D.P.R. n°445/2000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e le dichiarazioni sostitutive, di cui ai precedenti punti 1, 2 e 3, devono riportare, pena la mancata valutazion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la sottoscrizione del dichiarant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before="0" w:after="113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Chiunque rilasci dichiarazioni non veritiere o falseè punito ai sensi delle norme penali e decade dai benefici eventualmente conseguiti sulla base delle dichiarazioni non veritiere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ac simil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CERTIFICAZION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Art.46 D.P.R. 28 dicembre 2000, n.445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…………………………………...………………………………………………………………………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cognome) (nome)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…………………..……………..……………………….(……….) il……..………………………………………..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luogo) (prov.)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idente a ……………..………..………...……. (…….) in via ……………………………………….………….. n. ……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luogo) (prov.) (indirizzo)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iciliato/a in ………………...……….……(……) in via …………………………………………………….… n. ……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luogo) (prov.) (indirizzo)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 w:val="false"/>
          <w:bCs w:val="false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ndicare gli stati, qualità personali o fatti necessari ai fini dell'autorizzazione richiesta ed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 w:val="false"/>
          <w:bCs w:val="false"/>
        </w:rPr>
        <w:t xml:space="preserve">autocertificabili ai sensi dell’art.46 D.P.R. 445/2000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(luogo, data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presente dichiarazione non necessita dell'autenticazione della firma e può essere inviata anche con le modalità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 w:val="false"/>
          <w:bCs w:val="false"/>
        </w:rPr>
        <w:t>indicate nell'art. 38 del D.P.R. n. 445/200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sl Sulcis Iglesiente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 </w:t>
      </w:r>
      <w:r>
        <w:rPr>
          <w:b/>
          <w:bCs/>
        </w:rPr>
        <w:t xml:space="preserve">Il Dichiarante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sl Sulcis Iglesiente, è finalizzato unicamente all’espletamento della procedura selettiva prevista per il conferimento del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Luogo, data)</w:t>
        <w:tab/>
        <w:t>_____________________</w:t>
      </w:r>
      <w:r>
        <w:rPr>
          <w:b/>
          <w:bCs/>
        </w:rPr>
        <w:t xml:space="preserve">Il Dichiarante   </w:t>
        <w:tab/>
      </w:r>
      <w:r>
        <w:rPr/>
        <w:t>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'ATTO DI NOTORIETA'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CONFORMITA' ALL'ORIGINALE DI COP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t. 19 e 47 D.P.R. 445 del 28/12/2000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tto/document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onservato/rilasciato dalla amministrazione pubbl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 in possess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a pubblicazione dal tito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'allegata copia del titolo di stud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 rilasciato da ________________________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sl Sulcis Iglesiente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</w:t>
      </w:r>
      <w:r>
        <w:rPr>
          <w:b/>
          <w:bCs/>
        </w:rPr>
        <w:t xml:space="preserve">Il Dichiarante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sl Sulcis Iglesiente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Luogo, data) _____________________________ </w:t>
      </w:r>
      <w:r>
        <w:rPr>
          <w:b/>
          <w:bCs/>
          <w:color w:val="000000"/>
        </w:rPr>
        <w:t xml:space="preserve">Il Dichiarante    </w:t>
      </w:r>
      <w:r>
        <w:rPr>
          <w:color w:val="000000"/>
        </w:rPr>
        <w:t>_________________________________________</w:t>
      </w:r>
    </w:p>
    <w:sectPr>
      <w:footerReference w:type="defaul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  <w:b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8z0">
    <w:name w:val="WW8Num38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ubbliche@pec.aslsassa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6:00Z</dcterms:created>
  <dc:creator>Sanls0789</dc:creator>
  <dc:description/>
  <dc:language>en-US</dc:language>
  <cp:lastModifiedBy/>
  <cp:lastPrinted>2021-01-29T13:54:00Z</cp:lastPrinted>
  <dcterms:modified xsi:type="dcterms:W3CDTF">2024-03-26T12:21:09Z</dcterms:modified>
  <cp:revision>29</cp:revision>
  <dc:subject/>
  <dc:title>All</dc:title>
</cp:coreProperties>
</file>