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Fac – Simile</w:t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Neurologia ovvero in disciplina riconosciuta equipollente o affine- AREA MEDICA E DELLE SPECIALITA’ MED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Neurologia ovvero in disciplina riconosciuta equipollente o affine- AREA MEDICA E DELLE SPECIALITA’ MEDICHE 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___________________________________________con sede in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</w:rPr>
        <w:t>di essere in possesso della specializzazione in 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4-01-16T08:38:29Z</dcterms:modified>
  <cp:revision>26</cp:revision>
  <dc:subject/>
  <dc:title/>
</cp:coreProperties>
</file>