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n°1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pacing w:val="2"/>
          <w:sz w:val="22"/>
          <w:szCs w:val="22"/>
          <w:lang w:val="it-IT" w:eastAsia="zh-CN" w:bidi="ar-SA"/>
        </w:rPr>
        <w:t xml:space="preserve">di n°1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Oftalmologia ovvero in disciplina riconosciuta equipollente o affine- AREA DI CHIRURGIA E DELLE SPECIALITA’ CHIRURGICHE </w:t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n°1 incarico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Oftalmologia ovvero in disciplina riconosciuta equipollente o affine- AREA DI CHIRURGIA E DELLE SPECIALITA’ CHIRURGICHE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non essere dipendente a tempo determinato - indeterminato presso  Pubblica Amministrazione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usufruire/non usufruire dei benefici previsti dalla L. 104/92, dal D. Lgs.vo n. 151/2001, L. n. 53/2000 ed aspettative a vario titolo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Style w:val="Titoloparagrafo2"/>
          <w:rFonts w:ascii="Arial" w:hAnsi="Arial" w:eastAsia="Courier New" w:cs="Arial"/>
          <w:color w:val="00000A"/>
          <w:kern w:val="2"/>
          <w:sz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3-12-05T09:54:00Z</cp:lastPrinted>
  <dcterms:modified xsi:type="dcterms:W3CDTF">2023-12-05T11:38:05Z</dcterms:modified>
  <cp:revision>21</cp:revision>
  <dc:subject/>
  <dc:title/>
</cp:coreProperties>
</file>