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val="it-IT" w:eastAsia="zh-CN" w:bidi="ar-SA"/>
        </w:rPr>
        <w:t>per l’assunzione, con contratto di lavoro a tempo determinato per mesi 6 (sei) eventualmente prorogabili, di Professioni Sanitarie Infermieristiche -  Infermieri - Area dei professionisti della salute e dei funzionari da destinare ai PP.OO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toli, per l’assunzione, con contratto di lavoro a tempo determinato per mesi per mesi 6 (sei) eventualmente prorogabili, di Professioni Sanitarie Infermieristiche -  Infermieri - Area dei professionisti della salute e dei funzionari da destinare ai PP.OO dell’Asl Sulcis Iglesiente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i non essere dipendente a tempo determinato - indeterminato presso Pubblica Amministr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Partecipato al congresso (corso, seminario, master) organizzato da __________________ Denominato ________ ___________ in data ________, dalla durata di ___________,   in qualità di (docente/relatore etc.)_________, con esame finale/senza esame finale. 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09-12T10:48:00Z</cp:lastPrinted>
  <dcterms:modified xsi:type="dcterms:W3CDTF">2023-12-04T13:42:49Z</dcterms:modified>
  <cp:revision>19</cp:revision>
  <dc:subject/>
  <dc:title/>
</cp:coreProperties>
</file>