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6"/>
          <w:lang w:val="en-US"/>
        </w:rPr>
        <w:t>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, per la durata di mesi 36,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di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Dirigenti Medici – Disciplina Medicina Trasfusionale  o in disciplina equipollente ovvero specializzazione in disciplina affin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zh-CN" w:bidi="ar-SA"/>
        </w:rPr>
        <w:t>Di essere ammess__ a partecipare alla Selezione, per soli titoli, per il conferimento di incarichi a tempo determinato, per la durata di mesi 36, per Dirigenti Medici – Disciplina Medicina Trasfusionale  o in disciplina equipollente ovvero specializzazione in disciplina affine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pien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val="en-US"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val="en-US"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Arial" w:hAnsi="Arial" w:eastAsia="Courier New" w:cs="Arial"/>
          <w:color w:val="00000A"/>
          <w:kern w:val="2"/>
          <w:sz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0"/>
        </w:numPr>
        <w:spacing w:lineRule="exact" w:line="320"/>
        <w:ind w:left="1440" w:right="0" w:hanging="0"/>
        <w:jc w:val="both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b/>
          <w:sz w:val="22"/>
          <w:szCs w:val="22"/>
        </w:rPr>
        <w:t>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38" w:leader="none"/>
        </w:tabs>
        <w:spacing w:lineRule="exact" w:line="320"/>
        <w:ind w:left="144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Arial" w:hAnsi="Arial" w:eastAsia="Courier New" w:cs="Arial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kern w:val="2"/>
          <w:sz w:val="22"/>
          <w:szCs w:val="22"/>
          <w:lang w:eastAsia="ar-SA"/>
        </w:rPr>
        <w:t></w:t>
      </w: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FIRMA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3-08-09T12:29:00Z</cp:lastPrinted>
  <dcterms:modified xsi:type="dcterms:W3CDTF">2023-11-09T13:38:26Z</dcterms:modified>
  <cp:revision>25</cp:revision>
  <dc:subject/>
  <dc:title/>
</cp:coreProperties>
</file>