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HEMA DOMANDA DI PARTECIPAZION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Al Direttore Generale ASL n. 7 Sulci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risorseumane@pec.aslsulcis.it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/la sottoscritto/a 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o/a a _________________________________________________ Prov. _________ il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idente in _________________________________________________________________Prov.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/Piazza______________________________________________________________________ n. 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.A.P. ______________ Recapiti Telefonici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dirizzo di posta elettronica o PEC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i partecipare alla procedura di manifestazione di interesse per effettuare il percorso di formazione/addestramento all’assistenza in emodialisi e la successiva assegnazione a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 xml:space="preserve">i Centri Dialisi </w:t>
      </w:r>
      <w:r>
        <w:rPr>
          <w:rFonts w:cs="Arial" w:ascii="Arial" w:hAnsi="Arial"/>
          <w:color w:val="000000"/>
          <w:sz w:val="19"/>
          <w:szCs w:val="19"/>
        </w:rPr>
        <w:t>dell’Aziend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tal fine dichiara di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dipendente a tempo indeterminato nel profilo professionale del ruolo sanitario, Professioni sanitarie infermieristiche - Infermiere, in serviz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so..................................................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di essere in possesso dell’idoneità alla mansione e di tutti i requisiti richiesti per la partecipazione alla manifestazione di interess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ichiara inoltre, ai fini della valutazione della confacenza al posto a cui si candida di aver prestato servizio in qualità di </w:t>
      </w:r>
      <w:r>
        <w:rPr>
          <w:rFonts w:eastAsia="Times New Roman" w:cs="Arial" w:ascii="Arial" w:hAnsi="Arial"/>
          <w:color w:val="000000"/>
          <w:kern w:val="2"/>
          <w:sz w:val="19"/>
          <w:szCs w:val="19"/>
          <w:lang w:val="it-IT" w:eastAsia="zh-CN" w:bidi="ar-SA"/>
        </w:rPr>
        <w:t>Infermiere</w:t>
      </w:r>
      <w:r>
        <w:rPr>
          <w:rFonts w:cs="Arial" w:ascii="Arial" w:hAnsi="Arial"/>
          <w:color w:val="000000"/>
          <w:sz w:val="19"/>
          <w:szCs w:val="19"/>
        </w:rPr>
        <w:t xml:space="preserve">  (indicare solo Enti, Ospedali, ASL e non U.O.)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l ____/____/_________  al  ____/____/________, presso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 avere la seguente situazione famigli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on coniugata, senza fig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con coniuge conviv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 con _____ figlio/fig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on coniugata con figlio/_____ figli minori conviv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coniugata con figlio/_____ figli minori conviv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⌂ </w:t>
      </w:r>
      <w:r>
        <w:rPr>
          <w:rFonts w:cs="Arial" w:ascii="Arial" w:hAnsi="Arial"/>
          <w:color w:val="000000"/>
          <w:sz w:val="19"/>
          <w:szCs w:val="19"/>
        </w:rPr>
        <w:t>n°_____ genitori ultra  65 enni convive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l trattamento dei propri dati personali/sensibili, nonché la loro eventuale comunicazione a terzi, al fine di provvedere agli adempimenti derivanti da obblighi di legge per le finalità derivanti dalla presente istanza, ai sensi e per gli effetti del D. Lgs n. 196 del 30/06/2003 e ss.mm.i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Allegati alla domanda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>Copia (fronte e retro) di un valido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9"/>
          <w:szCs w:val="19"/>
          <w:lang w:val="it-IT" w:eastAsia="zh-CN" w:bidi="ar-SA"/>
        </w:rPr>
        <w:t xml:space="preserve">Curriculum formativo professionale, datato e firmato reso sotto forma di dichiarazione sostitutiva di cui al D.P.R. n. 445/2000;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Data, _________________________                                                             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472" w:gutter="0" w:header="426" w:top="2586" w:footer="0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53815</wp:posOffset>
          </wp:positionH>
          <wp:positionV relativeFrom="paragraph">
            <wp:posOffset>138430</wp:posOffset>
          </wp:positionV>
          <wp:extent cx="1800225" cy="447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51" r="-88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1770" w:leader="none"/>
        <w:tab w:val="left" w:pos="405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uto" w:line="240" w:before="0" w:after="0"/>
      <w:ind w:left="0" w:right="0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color w:val="FF3300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omic Sans MS" w:hAnsi="Comic Sans MS" w:eastAsia="Tahoma" w:cs="Liberation Sans;Arial"/>
      <w:b/>
      <w:color w:val="FF3300"/>
      <w:sz w:val="36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CC66"/>
      <w:kern w:val="2"/>
      <w:sz w:val="88"/>
      <w:szCs w:val="24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FFFFFF"/>
      <w:kern w:val="2"/>
      <w:sz w:val="64"/>
      <w:szCs w:val="24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Milk</dc:creator>
  <dc:description/>
  <dc:language>en-US</dc:language>
  <cp:lastModifiedBy/>
  <dcterms:modified xsi:type="dcterms:W3CDTF">2023-04-13T15:45:56Z</dcterms:modified>
  <cp:revision>8</cp:revision>
  <dc:subject/>
  <dc:title>INSERIMENTO/ADDESTRAMENTO DEL LAUREATO NELL'U</dc:title>
</cp:coreProperties>
</file>