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HEMA DOMANDA DI PARTECIPAZION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Al Direttore Generale ASL n. 7 Sulc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risorseumane@pec.aslsulcis.it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/la sottoscritto/a 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o/a a _________________________________________________ Prov. _________ il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idente in _________________________________________________________________Prov.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/Piazza______________________________________________________________________ n. 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A.P. ______________ Recapiti Telefonici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dirizzo di posta elettronica o PEC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 partecipare alla procedura di manifestazione di interesse per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Infermiere Assistente Sanitario da attribuire alla Direzione di presidio Ospedaliero per il controllo delle infezioni correlate all’assistenza (ICA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tal fine dichiara di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dipendente a tempo indeterminato nel profilo professionale del ruolo sanitario, Professioni sanitarie infermieristiche – Infermiere, in serviz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so.................................................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di essere dipendente a tempo indeterminato nel profilo professionale del ruolo sanitario, Professioni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della Prevenzione – Assistente  sanitario</w:t>
      </w:r>
      <w:r>
        <w:rPr>
          <w:rFonts w:cs="Arial" w:ascii="Arial" w:hAnsi="Arial"/>
          <w:color w:val="000000"/>
          <w:sz w:val="19"/>
          <w:szCs w:val="19"/>
        </w:rPr>
        <w:t>, in serviz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so..................................................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in possesso dell’idoneità alla mansione e di tutti i requisiti richiesti per la partecipazione alla manifestazione di interess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chiara inoltre, ai fini della valutazione della confacenza al posto a cui si candida di aver prestato servizio in qualità di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Infermiere</w:t>
      </w:r>
      <w:r>
        <w:rPr>
          <w:rFonts w:cs="Arial" w:ascii="Arial" w:hAnsi="Arial"/>
          <w:color w:val="000000"/>
          <w:sz w:val="19"/>
          <w:szCs w:val="19"/>
        </w:rPr>
        <w:t xml:space="preserve"> / assistente sanitario (indicare solo Enti, Ospedali, ASL e non U.O.)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 avere la seguente situazione famigli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on coniugata, senza fig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con coniuge conviv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 con _____ figlio/fig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on coniugata con figlio/_____ figli minori conviv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con figlio/_____ figli minori conviv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°_____ genitori ultra  65 enni conviv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Allegati alla domanda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Copia (fronte e retro) di un valido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Data, _________________________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472" w:gutter="0" w:header="426" w:top="2586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138430</wp:posOffset>
          </wp:positionV>
          <wp:extent cx="1799590" cy="446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468" r="-117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Milk</dc:creator>
  <dc:description/>
  <dc:language>en-US</dc:language>
  <cp:lastModifiedBy/>
  <dcterms:modified xsi:type="dcterms:W3CDTF">2023-04-14T07:05:35Z</dcterms:modified>
  <cp:revision>9</cp:revision>
  <dc:subject/>
  <dc:title>INSERIMENTO/ADDESTRAMENTO DEL LAUREATO NELL'U</dc:title>
</cp:coreProperties>
</file>