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2030095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8" t="11424" r="3702" b="1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  <w:tab/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 xml:space="preserve">Spett. ASL SULCIS n.7  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di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Dirigente Medico – Disciplina Oncologia ovvero in disciplina riconosciuta equipollent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, per soli titoli 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incarichi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9"/>
          <w:sz w:val="24"/>
          <w:szCs w:val="24"/>
          <w:lang w:val="en-US" w:eastAsia="zh-CN" w:bidi="ar-SA"/>
        </w:rPr>
        <w:t>Dirigente Medico – Disciplina Oncologia ovvero in disciplina riconosciuta equipollente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pien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8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0;Times New Roman" w:hAnsi="0;Times New Roman" w:cs="0;Times New Roman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dcterms:modified xsi:type="dcterms:W3CDTF">2023-05-23T10:25:15Z</dcterms:modified>
  <cp:revision>14</cp:revision>
  <dc:subject/>
  <dc:title/>
</cp:coreProperties>
</file>